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b/>
          <w:sz w:val="28"/>
          <w:szCs w:val="28"/>
          <w:lang w:val="ru-RU"/>
        </w:rPr>
        <w:t>Вопросы для проведения экзамена по дисциплин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ониторинг природных ресурс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нятия мониторинга природных ресурсо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нятия кадастра природных ресурсо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показателей мониторинга природных ресурсо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государственного мониторинга земел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определения и виды кадастро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астр мелиоративных систем (понятия, терминология, определе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документы, регулирующие систему государственного учета земел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нципы мониторинга земел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природных ресурсо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 мероприятия, рекомендуемые для очистки загрязненных поч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ные цикл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нципы оценки окружающей среды; (нормативные документы, определения, классификация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астр природных ресурсов</w:t>
      </w:r>
      <w:bookmarkStart w:id="1" w:name="OLE_LINK2"/>
      <w:bookmarkStart w:id="2" w:name="OLE_LINK1"/>
      <w:r>
        <w:rPr>
          <w:sz w:val="28"/>
          <w:szCs w:val="28"/>
          <w:lang w:val="ru-RU"/>
        </w:rPr>
        <w:t>(нормативные документы, определения, классификация).</w:t>
      </w:r>
      <w:bookmarkEnd w:id="1"/>
      <w:bookmarkEnd w:id="2"/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астр месторождений полезных ископаемы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ный кадастр (нормативные документы, определения, классификация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ной кадастр (нормативные документы, определения, классификация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ной мониторинг (методические указания, определения, задачи, цели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водных объектов (методические указания, определения, задачи, цели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техногенных нарушений (классификации и нормативные документы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нарушенных земел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ение негативных геологических проце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астр редких животных и растений (нормативные документы, определения, классификация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едеральная служба государственной регистрации, кадастра и картографии» (Росреестр);(функции, задачи, нормативные документы регулирующие деятельность организации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БУ «Кадастровая палата»; (функции, задачи, нормативные документы регулирующие деятельность организации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едения и формирования реестра загрязн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ние загрязнителей на природную сред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источников загряз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класса опасности химических вещест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загрязнения почв(понятия, терминология, определе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рязнение почв тяжелыми металлами(понятия, терминология, определе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озможного загряз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мониторинга содержания тяжелых металлов в почве (4 этап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Нормативное регулирование вопросов радиоактивного загрязнения поч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задачи мониторинга радиоактивного загряз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е нормативы ка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платы за земельные ресурс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а за использование недр; (порядок оплаты, нормативные документы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а за использование водных объектов; (порядок оплаты, нормативные документы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а за пользование лесных ресурсов; (порядок оплаты, нормативные документы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а за ресурсы животного мира; (порядок оплаты, нормативные документы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а за загрязнения окружающей среды; (порядок оплаты, нормативные документы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документы об осуществлении государственного мониторинга земель (определения, основные статьи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мониторинга и его истор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Цель, объект и задачи государственного мониторинга земе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Содержание и структура методов государственного мониторинга земел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показателей мониторинга земе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Информационные системы обеспечивающие ведение государственного мониторинга земел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роэкологический мониторинг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регионального мониторинга земел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и цель агроэкологического мониторинг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нципы агроэкологического мониторинг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истерства сельского хозяйства Ставропольского края от 29 декабря 2009 г. N 333 «Порядок ведения и выдачи паспорта качества почв земельного участка в ставропольском крае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е и Федеральные нормативные документы «Об обеспечении плодородия земель сельскохозяйственного назначе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региональной системы по сохранению и воспроизводству плодородия поч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мониторинга качественного состояния поч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венный мониторинг (методика, терминология, определе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гумусного состояния (методика, терминология, определения, краевые значения основных показателей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подтопленных и переувлажненных земель (методика, терминология, определения, краевые значения развития негативных процессов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эрозионных процессов (методика, терминология, определения, краевые значения развития негативных процессов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качества почв земельного участка (порядок оформления основных разделов документа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едения и выдачи паспорта качества почв земельного участ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ирование вопросов Мониторинга земель в федеральном законодатель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лицензирования в кадастре природных ресурсо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лицензирования использование земель, нед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лицензирования использования вод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лицензирования использования лесо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формления лесорубочного биле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орядок лицензирования использования животного 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лицензирования использования атмосферного воздух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е регулирование арендных отношений при оформлении прав на земельные ресурс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Основные методы и понятия дистанционного мониторинг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графический метод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документы, регулирующие вопросы охраны земе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Определения и понятия охраны земел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Основные задачи мониторинга радиоактивного загряз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земель, подвергшихся радиоактивному и химическому загрязн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Мониторинг земель Ставропольского кр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кафедрой, профессор  _________  А.В. Лош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0:00Z</dcterms:created>
  <dc:creator>Лаборант</dc:creator>
  <dc:description/>
  <cp:keywords/>
  <dc:language>en-US</dc:language>
  <cp:lastModifiedBy>acer</cp:lastModifiedBy>
  <cp:lastPrinted>2018-12-26T09:16:00Z</cp:lastPrinted>
  <dcterms:modified xsi:type="dcterms:W3CDTF">2022-10-25T06:42:00Z</dcterms:modified>
  <cp:revision>6</cp:revision>
  <dc:subject/>
  <dc:title/>
</cp:coreProperties>
</file>